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23»  мая  2022 года</w:t>
        <w:tab/>
        <w:tab/>
        <w:tab/>
        <w:tab/>
        <w:t xml:space="preserve">                                         № 464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города Твери от 19.10.2018 № 1307 </w:t>
      </w:r>
      <w:r>
        <w:rPr>
          <w:b/>
          <w:smallCaps/>
          <w:sz w:val="28"/>
          <w:szCs w:val="28"/>
        </w:rPr>
        <w:t>«</w:t>
      </w:r>
      <w:r>
        <w:rPr>
          <w:b/>
          <w:sz w:val="28"/>
          <w:szCs w:val="28"/>
        </w:rPr>
        <w:t>Об утверждении состава комиссии по установлению необходимости проведения капитального ремонта общего имущества в многоквартирных домах на территории города Твери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</w:t>
      </w:r>
      <w:hyperlink r:id="rId2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а комиссии по установлению необходимости проведения капитального ремонта общего имущества в многоквартирных домах на территории города Твери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Твери,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Твери от 19.10.2018          № 1307 «Об утверждении состава комиссии по установлению необходимости проведения капитального ремонта общего имущества в многоквартирных домах на территории города Твери» (далее - Постановление) изменение, изложив </w:t>
      </w:r>
      <w:hyperlink r:id="rId5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Постановлению в новой </w:t>
      </w:r>
      <w:hyperlink r:id="rId6">
        <w:r>
          <w:rPr>
            <w:rStyle w:val="InternetLink"/>
            <w:sz w:val="28"/>
            <w:szCs w:val="28"/>
          </w:rPr>
          <w:t>редакции</w:t>
        </w:r>
      </w:hyperlink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о дня изд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Твери                                                                                    А.В.Огоньков</w:t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Твер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23» мая  2022 г. № 46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«Приложение </w:t>
      </w:r>
    </w:p>
    <w:p>
      <w:pPr>
        <w:pStyle w:val="ConsPlusTitle"/>
        <w:widowControl/>
        <w:ind w:left="5187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widowControl/>
        <w:ind w:left="5187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города Твери </w:t>
      </w:r>
    </w:p>
    <w:p>
      <w:pPr>
        <w:pStyle w:val="ConsPlusTitle"/>
        <w:widowControl/>
        <w:ind w:left="5187" w:hanging="0"/>
        <w:jc w:val="right"/>
        <w:rPr/>
      </w:pPr>
      <w:r>
        <w:rPr>
          <w:b w:val="false"/>
          <w:color w:val="000000"/>
          <w:sz w:val="28"/>
          <w:szCs w:val="28"/>
        </w:rPr>
        <w:t xml:space="preserve">от 19.10.2018 № 1307 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омиссии по установлению необходимости проведения капитального ремонта общего имущества в многоквартирных домах на территории города Твер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Булыженкова Татьяна Ивановна</w:t>
      </w:r>
      <w:r>
        <w:rPr>
          <w:color w:val="000000"/>
        </w:rPr>
        <w:t xml:space="preserve"> </w:t>
      </w:r>
      <w:r>
        <w:rPr>
          <w:sz w:val="28"/>
          <w:szCs w:val="28"/>
        </w:rPr>
        <w:t>– заместитель начальника департамента жилищно-коммунального хозяйства, жилищной политики и строительства администрации города Твери - председатель комиссии;</w:t>
      </w:r>
    </w:p>
    <w:p>
      <w:pPr>
        <w:pStyle w:val="Normal"/>
        <w:jc w:val="both"/>
        <w:rPr>
          <w:color w:val="000000"/>
        </w:rPr>
      </w:pPr>
      <w:r>
        <w:rPr>
          <w:sz w:val="28"/>
          <w:szCs w:val="28"/>
        </w:rPr>
        <w:tab/>
        <w:t xml:space="preserve">- Тихонов Алексей Вячеславович – заместитель начальника отдела по организации содержания и ремонта жилищного фонда департамента жилищно-коммунального хозяйства, жилищной политики и строительства администрации города Твери -  заместитель председателя комисс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ровская Елена Юрьевна – главный специалист отдела по организации содержания и ремонта жилищного фонда департамента жилищно-коммунального хозяйства, жилищной политики и строительства администрации города Твери - секретарь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лакшина Юлия Валерьевна – заместитель главы администрации Московского района в городе Твер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рсеньев Алексей Борисович – заместитель председателя Тверской городской Думы, депутат Тверской городской Думы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орожченко Татьяна Владимировна – начальник отдела муниципального жилищного контроля, муниципальный жилищный инспектор департамента жилищно-коммунального хозяйства, жилищной политики и строительства администрации города Твер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зырева Марина Григорьевна – заместитель начальника отдела благоустройства и жилищно-коммунального комплекса администрации Заволжского района в городе Твер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вленко Борис Александрович – заместитель начальника отдела благоустройства и жилищно-коммунального комплекса администрации Центрального района в городе Твер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омошин Эдуард Анатольевич – главный специалист отдела по организации содержания и ремонта жилищного фонда департамента жилищно-коммунального хозяйства, жилищной политики и строительства администрации города Твер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ымбал Мария Александровна – начальник отдела нормативно-правовой и организационной работы, юрист департамента жилищно-коммунального хозяйства, жилищной политики и строительства администрации города Твер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Щеглов Вячеслав Валерьевич – заместитель начальника отдела благоустройства и жилищно-коммунального комплекса администрации Пролетарского района в городе Твер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Фонда капитального ремонта многоквартирных домов Тверской области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организаций, осуществляющих управление многоквартирными домами или оказание услуг и (или) выполнение работ по содержанию и ремонту общего имущества в многоквартирных домах (с правом совещательного голос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олномоченные представители собственников помещений в многоквартирных домах.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Начальник департамент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лищной политики и строительст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администрации города Твери</w:t>
        <w:tab/>
        <w:tab/>
        <w:tab/>
        <w:tab/>
        <w:tab/>
        <w:tab/>
        <w:tab/>
        <w:t xml:space="preserve">       Д.Н. Арес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Book Antiqua" w:hAnsi="Times New Roman;Book Antiqua" w:eastAsia="Times New Roman;Book Antiqua" w:cs="Times New Roman;Book Antiqua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Book Antiqua" w:cs="Courier New;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436&amp;n=95894&amp;dst=100009&amp;field=134&amp;date=22.09.2021" TargetMode="External"/><Relationship Id="rId3" Type="http://schemas.openxmlformats.org/officeDocument/2006/relationships/hyperlink" Target="https://login.consultant.ru/link/?req=doc&amp;base=RLAW436&amp;n=103686&amp;dst=100025&amp;field=134&amp;date=22.09.2021" TargetMode="External"/><Relationship Id="rId4" Type="http://schemas.openxmlformats.org/officeDocument/2006/relationships/hyperlink" Target="https://login.consultant.ru/link/?req=doc&amp;base=RLAW436&amp;n=86455&amp;date=22.09.2021" TargetMode="External"/><Relationship Id="rId5" Type="http://schemas.openxmlformats.org/officeDocument/2006/relationships/hyperlink" Target="https://login.consultant.ru/link/?req=doc&amp;base=RLAW436&amp;n=86455&amp;dst=100009&amp;field=134&amp;date=22.09.2021" TargetMode="External"/><Relationship Id="rId6" Type="http://schemas.openxmlformats.org/officeDocument/2006/relationships/hyperlink" Target="https://login.consultant.ru/link/?req=doc&amp;base=RLAW436&amp;n=95333&amp;dst=100011&amp;field=134&amp;date=22.09.202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5:03:00Z</dcterms:created>
  <dc:creator>татьяна</dc:creator>
  <dc:description/>
  <cp:keywords/>
  <dc:language>en-US</dc:language>
  <cp:lastModifiedBy>Ким Екатерина Игоревна</cp:lastModifiedBy>
  <cp:lastPrinted>2022-05-11T09:32:00Z</cp:lastPrinted>
  <dcterms:modified xsi:type="dcterms:W3CDTF">2022-05-23T15:04:00Z</dcterms:modified>
  <cp:revision>4</cp:revision>
  <dc:subject/>
  <dc:title>ПОСТАНОВЛЕНИЕ</dc:title>
</cp:coreProperties>
</file>